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2890</wp:posOffset>
                </wp:positionH>
                <wp:positionV relativeFrom="paragraph">
                  <wp:posOffset>-779145</wp:posOffset>
                </wp:positionV>
                <wp:extent cx="8636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6.75pt;mso-wrap-distance-left:9.05pt;mso-wrap-distance-right:9.05pt;mso-wrap-distance-top:0pt;mso-wrap-distance-bottom:0pt;margin-top:-61.35pt;mso-position-vertical-relative:text;margin-left:4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Domanda per l’attivazione del Servizio di Assistenza Scolastica Special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a favore degli alunni diversamente abili ai sensi della L.104/92 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</w:rPr>
        <w:t>GENERALITÀ DELL’ALU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ognome_______________________Nome_____________________nato/a a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____________________il ______________ residente nel Comune di ________________ in v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_______________________ n. ____ frequentante la scuola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lesso ___________________ classe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tbl>
      <w:tblPr>
        <w:tblW w:w="988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34"/>
        <w:gridCol w:w="2260"/>
        <w:gridCol w:w="2488"/>
      </w:tblGrid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CLEO FAMILIARE ANAGRAFICO DELL’ALUNNO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i componen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di parentela con l’alun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e lavorativ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</w:rPr>
        <w:t>RICHIESTA DEL GE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/a ______________________________ nato/a a ____________________ il 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 / Cell. __________________________ e-mail ____________________________ Fax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n qualità di genitore o esercente la potestà genitoriale, chiede l’attivazione del Servizio di Assistenza Scolastica Specialistica a favore del proprio figlio. Ai fini della predisposizione del proge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il/la proprio/a figli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possesso del Certificato L. 104/92 art. 3 comma ___  con validità temporanea □  permanente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 già usufruito del servizio di Assistenza Scolastica Special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mai usufruito del servizio di Assistenza Scolastica Special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fruisce di un Piano Personalizzato ai sensi della L.162/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fruisce dei benefici di cui alla L.R. 20/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attività sportive, ricreative-educative extrascolastich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per il/la proprio/a figlio/a, per il prossimo anno scolastico _______/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richiesto l’insegnante di sosteg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stato richiesto l’insegnante di sostegno</w:t>
      </w:r>
    </w:p>
    <w:p>
      <w:pPr>
        <w:pStyle w:val="Corpodeltesto2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b/>
          <w:szCs w:val="22"/>
        </w:rPr>
        <w:t>Di essere informato</w:t>
      </w:r>
      <w:r>
        <w:rPr>
          <w:rFonts w:cs="Arial" w:ascii="Arial" w:hAnsi="Arial"/>
          <w:szCs w:val="22"/>
        </w:rPr>
        <w:t>, ai sensi e per gli effetti di cui al D.Lgs. 196/2003 e successive modifiche e integrazioni che i dati personali raccolti saranno trattati, anche con strumenti informatici, esclusivamente nell’ambito del procedimento per il quale la presente dichiarazione viene resa, e di rilasciare al proposito con la presente richiesta idonea liberatoria al trattamento dei dati forniti e alla trasmissione degli stessi tra gli Enti e i soggetti competenti. In particolare alle informazioni personali potranno avere accesso l'Istituzione scolastica, i componenti il GLO d'Istituto, gli uffici dell'Ente locale incaricato dell'assistenza, gli operatori preposti al servizio di assistenza.</w:t>
      </w:r>
    </w:p>
    <w:p>
      <w:pPr>
        <w:pStyle w:val="Corpodeltesto21"/>
        <w:jc w:val="both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lazione sanitaria indicante la tipologia degli interventi da attuare in relazione all’area funzionale interessata dal progetto di Assistenza Scolastica Specialistic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A RISERVATA  ALLA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640</wp:posOffset>
                </wp:positionH>
                <wp:positionV relativeFrom="paragraph">
                  <wp:posOffset>-267335</wp:posOffset>
                </wp:positionV>
                <wp:extent cx="9493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3pt;mso-wrap-distance-left:9.05pt;mso-wrap-distance-right:9.05pt;mso-wrap-distance-top:0pt;mso-wrap-distance-bottom:0pt;margin-top:-21.05pt;mso-position-vertical-relative:text;margin-left:4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di presentazione della domanda: ____/____/______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operatore ricevente ________________________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o inseriment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o già in car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Obiettivi raggiunti dall’alunno nel suo percorso scolastico:</w:t>
      </w:r>
    </w:p>
    <w:tbl>
      <w:tblPr>
        <w:tblW w:w="985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79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>Obiettivi per il nuovo anno scolastico:</w:t>
      </w:r>
    </w:p>
    <w:tbl>
      <w:tblPr>
        <w:tblW w:w="97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923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>Modalità operative</w:t>
      </w:r>
    </w:p>
    <w:tbl>
      <w:tblPr>
        <w:tblW w:w="97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92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0020</wp:posOffset>
                </wp:positionH>
                <wp:positionV relativeFrom="paragraph">
                  <wp:posOffset>51435</wp:posOffset>
                </wp:positionV>
                <wp:extent cx="90170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5pt;mso-wrap-distance-left:9.05pt;mso-wrap-distance-right:9.05pt;mso-wrap-distance-top:0pt;mso-wrap-distance-bottom:0pt;margin-top:4.05pt;mso-position-vertical-relative:text;margin-left:41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INDICAZIONI PER LA STESURA DELLA RELAZIONE SANITARIA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La scheda sanitaria, rilasciata dai Servizi Sanitari che seguono il bambino ( Centri Pubblici o di riabilitazione Convenzionati) dovrà indicare in analogia alla diagnosi funzionale le aree di funzionamento deficitarie e i bisogni specifici verso le quali modulare gli interventi di supporto educ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personale e intersoggettiva, verbale e non verb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i adattivi e “comportamenti problema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azione socio-relazionale nell’ambiente scolastico e della class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nomia personale, funzionale e l’igiene person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are l’igiene posturale, la mobilità (con o senza supporto di ausili) nell’ambiente scolastico ed extrascolastic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anza e tutela negli spostamenti scolastici ed extrascolastici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o specialista refer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ata, </w:t>
      </w:r>
      <w:r>
        <w:rPr>
          <w:rFonts w:cs="Arial" w:ascii="Arial" w:hAnsi="Arial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LUS Ambito Territoriale Sassari, Porto Torres, Sorso e Stint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igadintestazione">
    <w:name w:val="Riga d'intestazion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0:00Z</dcterms:created>
  <dc:creator>Protocollo</dc:creator>
  <dc:description/>
  <cp:keywords/>
  <dc:language>en-US</dc:language>
  <cp:lastModifiedBy>Paola</cp:lastModifiedBy>
  <cp:lastPrinted>2018-02-02T12:19:00Z</cp:lastPrinted>
  <dcterms:modified xsi:type="dcterms:W3CDTF">2023-05-29T10:20:00Z</dcterms:modified>
  <cp:revision>4</cp:revision>
  <dc:subject/>
  <dc:title>  </dc:title>
</cp:coreProperties>
</file>