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gadintestazion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3865</wp:posOffset>
                </wp:positionH>
                <wp:positionV relativeFrom="paragraph">
                  <wp:posOffset>-618490</wp:posOffset>
                </wp:positionV>
                <wp:extent cx="86360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21.5pt;mso-wrap-distance-left:9.05pt;mso-wrap-distance-right:9.05pt;mso-wrap-distance-top:0pt;mso-wrap-distance-bottom:0pt;margin-top:-48.7pt;mso-position-vertical-relative:text;margin-left:434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4230" w:leader="none"/>
        </w:tabs>
        <w:spacing w:lineRule="auto" w:line="360"/>
        <w:jc w:val="center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 xml:space="preserve">Domanda per l’attivazione del Servizio di Assistenza Scolastica Specialist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4230" w:leader="none"/>
        </w:tabs>
        <w:spacing w:lineRule="auto" w:line="360"/>
        <w:jc w:val="center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 xml:space="preserve">a favore degli alunni diversamente abili ai sensi della L.104/92 </w:t>
      </w:r>
    </w:p>
    <w:p>
      <w:pPr>
        <w:pStyle w:val="Normal"/>
        <w:autoSpaceDE w:val="false"/>
        <w:spacing w:lineRule="auto" w:line="360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4230" w:leader="none"/>
        </w:tabs>
        <w:spacing w:lineRule="auto" w:line="360"/>
        <w:jc w:val="center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4230" w:leader="none"/>
        </w:tabs>
        <w:spacing w:lineRule="auto" w:line="360"/>
        <w:jc w:val="center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</w:rPr>
        <w:t>GENERALITÀ DELL’ALUN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4230" w:leader="none"/>
        </w:tabs>
        <w:spacing w:lineRule="auto" w:line="360"/>
        <w:jc w:val="center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Cognome_______________________Nome_____________________nato/a a 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____________________il ______________ residente nel Comune di ________________ in vi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_______________________ n. ____ frequentante la scuola 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plesso ___________________ classe 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tbl>
      <w:tblPr>
        <w:tblW w:w="9882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134"/>
        <w:gridCol w:w="2260"/>
        <w:gridCol w:w="2488"/>
      </w:tblGrid>
      <w:tr>
        <w:trPr/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CLEO FAMILIARE ANAGRAFICO DELL’ALUNNO 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 dei component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Data di nascit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zione di parentela con l’alunn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izione lavorativa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4230" w:leader="none"/>
        </w:tabs>
        <w:spacing w:lineRule="auto" w:line="360"/>
        <w:jc w:val="center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</w:rPr>
        <w:t>RICHIESTA DEL GENI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4230" w:leader="none"/>
        </w:tabs>
        <w:spacing w:lineRule="auto" w:line="360"/>
        <w:jc w:val="center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sottoscritto/a ______________________________ nato/a a ____________________ il  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l. / Cell. __________________________ e-mail ____________________________ Fax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n qualità di genitore o esercente la potestà genitoriale, chiede l’attivazione del Servizio di Assistenza Scolastica Specialistica a favore del proprio figlio. Ai fini della predisposizione del proget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u w:val="single"/>
        </w:rPr>
        <w:t>DICHIA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 il/la proprio/a figlio/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in possesso del Certificato L. 104/92 art. 3 comma ___  con validità temporanea □  permanente 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ha già usufruito del servizio di Assistenza Scolastica Specialis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ha mai usufruito del servizio di Assistenza Scolastica Specialis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fruisce di un Piano Personalizzato ai sensi della L.162/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fruisce dei benefici di cui alla L.R. 20/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ta attività sportive, ricreative-educative extrascolastich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 per il/la proprio/a figlio/a, per il prossimo anno scolastico _______/______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stato richiesto l’insegnante di sosteg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è stato richiesto l’insegnante di sostegno</w:t>
      </w:r>
    </w:p>
    <w:p>
      <w:pPr>
        <w:pStyle w:val="Corpodeltesto21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orpodeltesto21"/>
        <w:jc w:val="both"/>
        <w:rPr>
          <w:rFonts w:ascii="Arial" w:hAnsi="Arial" w:cs="Arial"/>
          <w:szCs w:val="22"/>
          <w:shd w:fill="FFFF00" w:val="clear"/>
        </w:rPr>
      </w:pPr>
      <w:r>
        <w:rPr>
          <w:rFonts w:cs="Arial" w:ascii="Arial" w:hAnsi="Arial"/>
          <w:b/>
          <w:szCs w:val="22"/>
        </w:rPr>
        <w:t>Di essere informato</w:t>
      </w:r>
      <w:r>
        <w:rPr>
          <w:rFonts w:cs="Arial" w:ascii="Arial" w:hAnsi="Arial"/>
          <w:szCs w:val="22"/>
        </w:rPr>
        <w:t>, ai sensi e per gli effetti di cui al D.Lgs. 196/2003 e successive modifiche e integrazioni che i dati personali raccolti saranno trattati, anche con strumenti informatici, esclusivamente nell’ambito del procedimento per il quale la presente dichiarazione viene resa, e di rilasciare al proposito con la presente richiesta idonea liberatoria al trattamento dei dati forniti e alla trasmissione degli stessi tra gli Enti e i soggetti competenti. In particolare alle informazioni personali potranno avere accesso l'Istituzione scolastica, i componenti il GLO d'Istituto, gli uffici dell'Ente locale incaricato dell'assistenza, gli operatori preposti al servizio di assistenza.</w:t>
      </w:r>
    </w:p>
    <w:p>
      <w:pPr>
        <w:pStyle w:val="Corpodeltesto21"/>
        <w:jc w:val="both"/>
        <w:rPr>
          <w:rFonts w:ascii="Arial" w:hAnsi="Arial" w:cs="Arial"/>
          <w:szCs w:val="22"/>
          <w:shd w:fill="FFFF00" w:val="clear"/>
        </w:rPr>
      </w:pPr>
      <w:r>
        <w:rPr>
          <w:rFonts w:cs="Arial" w:ascii="Arial" w:hAnsi="Arial"/>
          <w:szCs w:val="22"/>
          <w:shd w:fill="FFFF00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LLEG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lazione sanitaria indicante la tipologia degli interventi da attuare in relazione all’area funzionale interessata dal progetto di Assistenza Scolastica Specialistica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</w:t>
      </w:r>
      <w:r>
        <w:br w:type="page"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CHEDA RISERVATA  ALLA SCU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7640</wp:posOffset>
                </wp:positionH>
                <wp:positionV relativeFrom="paragraph">
                  <wp:posOffset>-267335</wp:posOffset>
                </wp:positionV>
                <wp:extent cx="949325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gato 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23pt;mso-wrap-distance-left:9.05pt;mso-wrap-distance-right:9.05pt;mso-wrap-distance-top:0pt;mso-wrap-distance-bottom:0pt;margin-top:-21.05pt;mso-position-vertical-relative:text;margin-left:41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ega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</w:rPr>
        <w:t xml:space="preserve"> di presentazione della domanda: ____/____/______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ind w:left="142" w:hanging="14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irma</w:t>
      </w:r>
      <w:r>
        <w:rPr>
          <w:rFonts w:cs="Arial" w:ascii="Arial" w:hAnsi="Arial"/>
          <w:sz w:val="22"/>
          <w:szCs w:val="22"/>
        </w:rPr>
        <w:t xml:space="preserve"> operatore ricevente ________________________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ovo inserimento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nno già in caric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/>
        <w:t>Obiettivi raggiunti dall’alunno nel suo percorso scolastico:</w:t>
      </w:r>
    </w:p>
    <w:tbl>
      <w:tblPr>
        <w:tblW w:w="985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>
          <w:trHeight w:val="1793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/>
        <w:t>Obiettivi per il nuovo anno scolastico:</w:t>
      </w:r>
    </w:p>
    <w:tbl>
      <w:tblPr>
        <w:tblW w:w="978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>
          <w:trHeight w:val="1923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/>
        <w:t>Modalità operative</w:t>
      </w:r>
    </w:p>
    <w:tbl>
      <w:tblPr>
        <w:tblW w:w="977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1925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_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  <w:r>
        <w:br w:type="page"/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0020</wp:posOffset>
                </wp:positionH>
                <wp:positionV relativeFrom="paragraph">
                  <wp:posOffset>51435</wp:posOffset>
                </wp:positionV>
                <wp:extent cx="901700" cy="311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gato 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24.5pt;mso-wrap-distance-left:9.05pt;mso-wrap-distance-right:9.05pt;mso-wrap-distance-top:0pt;mso-wrap-distance-bottom:0pt;margin-top:4.05pt;mso-position-vertical-relative:text;margin-left:41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egat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INDICAZIONI PER LA STESURA DELLA RELAZIONE SANITARIA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La scheda sanitaria, rilasciata dai Servizi Sanitari che seguono il bambino ( Centri Pubblici o di riabilitazione Convenzionati) dovrà indicare in analogia alla diagnosi funzionale le aree di funzionamento deficitarie e i bisogni specifici verso le quali modulare gli interventi di supporto educativ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7" w:leader="none"/>
          <w:tab w:val="left" w:pos="927" w:leader="none"/>
          <w:tab w:val="left" w:pos="1080" w:leader="none"/>
        </w:tabs>
        <w:spacing w:lineRule="auto" w:line="36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unicazione personale e intersoggettiva, verbale e non verbal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7" w:leader="none"/>
          <w:tab w:val="left" w:pos="927" w:leader="none"/>
          <w:tab w:val="left" w:pos="1080" w:leader="none"/>
        </w:tabs>
        <w:spacing w:lineRule="auto" w:line="36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rtamenti adattivi e “comportamenti problema”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7" w:leader="none"/>
          <w:tab w:val="left" w:pos="927" w:leader="none"/>
          <w:tab w:val="left" w:pos="1080" w:leader="none"/>
        </w:tabs>
        <w:spacing w:lineRule="auto" w:line="36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terazione socio-relazionale nell’ambiente scolastico e della class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7" w:leader="none"/>
          <w:tab w:val="left" w:pos="927" w:leader="none"/>
          <w:tab w:val="left" w:pos="1080" w:leader="none"/>
        </w:tabs>
        <w:spacing w:lineRule="auto" w:line="360"/>
        <w:ind w:left="567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utonomia personale, funzionale e l’igiene personal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7" w:leader="none"/>
          <w:tab w:val="left" w:pos="927" w:leader="none"/>
          <w:tab w:val="left" w:pos="1080" w:leader="none"/>
        </w:tabs>
        <w:spacing w:lineRule="auto" w:line="360"/>
        <w:ind w:left="567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ilitare l’igiene posturale, la mobilità (con o senza supporto di ausili) nell’ambiente scolastico ed extrascolastico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7" w:leader="none"/>
          <w:tab w:val="left" w:pos="927" w:leader="none"/>
          <w:tab w:val="left" w:pos="1080" w:leader="none"/>
        </w:tabs>
        <w:spacing w:lineRule="auto" w:line="36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gilanza e tutela negli spostamenti scolastici ed extrascolastici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 dello specialista referent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Data, </w:t>
      </w:r>
      <w:r>
        <w:rPr>
          <w:rFonts w:cs="Arial" w:ascii="Arial" w:hAnsi="Arial"/>
          <w:sz w:val="22"/>
          <w:szCs w:val="22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72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532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PLUS Ambito Territoriale Sassari, Porto Torres, Sorso e Stint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szCs w:val="22"/>
      </w:rPr>
    </w:lvl>
  </w:abstractNum>
  <w:abstractNum w:abstractNumId="5">
    <w:lvl w:ilvl="0">
      <w:start w:val="1"/>
      <w:numFmt w:val="bullet"/>
      <w:suff w:val="nothing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b/>
      <w:bCs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b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Wingdings" w:hAnsi="Wingdings" w:cs="Wingdings"/>
      <w:b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igadintestazione">
    <w:name w:val="Riga d'intestazione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/>
    <w:rPr>
      <w:sz w:val="22"/>
    </w:rPr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51:00Z</dcterms:created>
  <dc:creator>Protocollo</dc:creator>
  <dc:description/>
  <cp:keywords/>
  <dc:language>en-US</dc:language>
  <cp:lastModifiedBy>Protocollo</cp:lastModifiedBy>
  <cp:lastPrinted>2018-02-02T12:19:00Z</cp:lastPrinted>
  <dcterms:modified xsi:type="dcterms:W3CDTF">2022-05-31T08:51:00Z</dcterms:modified>
  <cp:revision>2</cp:revision>
  <dc:subject/>
  <dc:title>  </dc:title>
</cp:coreProperties>
</file>